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ВТОР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15"/>
        <w:gridCol w:w="3161"/>
      </w:tblGrid>
      <w:tr>
        <w:trPr/>
        <w:tc>
          <w:tcPr>
            <w:tcW w:w="3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5 г.4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ей председателя Думы Шпаковского муниципального округа Ставропольского края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Думы Шпаковского муниципального округа Ставропольского края, утвержденным решением Думы Шпаковского муниципального округа Ставропольского края от 27 марта 2023 г. № 451, на основании результатов открытого голосования по выборам заместителей председателя Думы Шпаковского муниципального округа Ставропольского края второго созыва Дума Шпак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читать избранными заместителями председателя Думы Шпаковского муниципального округа Ставропольского края второго созы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заряна Бориса Сергеевич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Бугаенко Вячеслава Алексее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иколаенко Владимира Михайлович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Швейнфорт Сергея Владимировича.</w:t>
      </w:r>
    </w:p>
    <w:p>
      <w:pPr>
        <w:pStyle w:val="Normal"/>
        <w:ind w:firstLine="567"/>
        <w:jc w:val="both"/>
        <w:rPr>
          <w:bCs/>
          <w:smallCap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Normal1">
    <w:name w:val="ConsNormal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0:00Z</dcterms:created>
  <dc:creator>sbp</dc:creator>
  <dc:description/>
  <cp:keywords/>
  <dc:language>en-US</dc:language>
  <cp:lastModifiedBy>dyup</cp:lastModifiedBy>
  <cp:lastPrinted>2025-02-13T09:48:00Z</cp:lastPrinted>
  <dcterms:modified xsi:type="dcterms:W3CDTF">2025-09-22T09:00:00Z</dcterms:modified>
  <cp:revision>2</cp:revision>
  <dc:subject/>
  <dc:title>Проект</dc:title>
</cp:coreProperties>
</file>